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山王爷的废妾</w:t>
      </w:r>
      <w:r>
        <w:rPr>
          <w:sz w:val="48"/>
          <w:szCs w:val="48"/>
        </w:rPr>
        <w:t xml:space="preserve">txt - </w:t>
      </w:r>
      <w:r>
        <w:rPr>
          <w:sz w:val="48"/>
          <w:szCs w:val="48"/>
        </w:rPr>
        <w:t>冷情皇室的弃妇冰山王爷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社会中，王爷与妾室之间的关系往往复杂而微妙。《冰山王爷的废妾</w:t>
      </w:r>
      <w:r>
        <w:rPr>
          <w:sz w:val="32"/>
          <w:szCs w:val="32"/>
        </w:rPr>
        <w:t>txt</w:t>
      </w:r>
      <w:r>
        <w:rPr>
          <w:sz w:val="32"/>
          <w:szCs w:val="32"/>
        </w:rPr>
        <w:t>》这部小说，就是以这样的背景为基础，讲述了一个冷酷无情却又深藏情感的冰山王爷，以及他身边的一位被冷落的废妾之间的情感纠葛。</w:t>
      </w:r>
      <w:r>
        <w:rPr>
          <w:sz w:val="32"/>
          <w:szCs w:val="32"/>
        </w:rPr>
        <w:t>&lt;/p&gt;&lt;p&gt;&lt;img src="/static-img/Vql_9y89RGufFGbZnAkOpxkysZ2FcgB0iZldBmKNo8E.png"&gt;&lt;/p&gt;&lt;p&gt;</w:t>
      </w:r>
      <w:r>
        <w:rPr>
          <w:sz w:val="32"/>
          <w:szCs w:val="32"/>
        </w:rPr>
        <w:t>根据历史资料和民间传说，一些皇帝或是权贵有时会因为政治原因、家庭矛盾或者个人喜好，将某位妃子降低为妾室，即所谓的“废妾”。这些被遗弃的人们往往生活在宫廷之外，享受不到皇家提供的一切优待，但他们的心中依然挂念着那份曾经属于自己的尊荣和爱情。</w:t>
      </w:r>
      <w:r>
        <w:rPr>
          <w:sz w:val="32"/>
          <w:szCs w:val="32"/>
        </w:rPr>
        <w:t>&lt;/p&gt;&lt;p&gt;</w:t>
      </w:r>
      <w:r>
        <w:rPr>
          <w:sz w:val="32"/>
          <w:szCs w:val="32"/>
        </w:rPr>
        <w:t>例如，在明朝，有一位名叫薛琼的小女仆，她因一次偶然的情趣小事，被皇帝看上，最终成了他的妃子。但随着时间推移，由于她性格直率不符合宫廷礼仪，她逐渐失去了皇帝的心，最后甚至被降级成为了一名普通宫女。这种从高到低再次跌落社会阶层的情况，在古代并不鲜见，是很多女性命运的一个缩影。</w:t>
      </w:r>
      <w:r>
        <w:rPr>
          <w:sz w:val="32"/>
          <w:szCs w:val="32"/>
        </w:rPr>
        <w:t>&lt;/p&gt;&lt;p&gt;&lt;img src="/static-img/sUfb3BRldpBB85iFY3S7iSChr3KQv1pwz1TJHuVKkRHfxo2wvZEY67v_SzEouHcGL6fKEWRbENDqov-GdtoHbjX_fTfL1ueedsOuFe7LhYuiTHN1s3dHHm58d-RCOecV11r8LH9WyaFnhTfG8ptKjewLy-SETwxQyEe2RQtt3jEmuRphrN6dGaYm3nVLAVum.jpg"&gt;&lt;/p&gt;&lt;p&gt;</w:t>
      </w:r>
      <w:r>
        <w:rPr>
          <w:sz w:val="32"/>
          <w:szCs w:val="32"/>
        </w:rPr>
        <w:t>而《冰山王爷的废妾</w:t>
      </w:r>
      <w:r>
        <w:rPr>
          <w:sz w:val="32"/>
          <w:szCs w:val="32"/>
        </w:rPr>
        <w:t>txt</w:t>
      </w:r>
      <w:r>
        <w:rPr>
          <w:sz w:val="32"/>
          <w:szCs w:val="32"/>
        </w:rPr>
        <w:t>》则通过虚构的手法，将这样一个悲剧性的故事穿插进了一个冷酷无情却又深藏感情的小说里。在小说里，那个被称作“冰山”的王爷，他对待自己的妃子总是既严厉又遥不可及，而那个由他抚养长大的女子，则是一个温柔善良且拥有强烈自尊心的人物。她虽然在外人眼中只是一个废妾，但内心深处隐藏着对那位冰山王爷无尽忠诚和爱慕。</w:t>
      </w:r>
      <w:r>
        <w:rPr>
          <w:sz w:val="32"/>
          <w:szCs w:val="32"/>
        </w:rPr>
        <w:t>&lt;/p&gt;&lt;p&gt;</w:t>
      </w:r>
      <w:r>
        <w:rPr>
          <w:sz w:val="32"/>
          <w:szCs w:val="32"/>
        </w:rPr>
        <w:t>这个故事展现了两种截然不同的世界观：一种是硬朗坚定，不容置疑；另一种则是柔软细腻，更注重人性的温暖。这两种世界观最终如何交织？是否能够让那些被遗忘的声音得到回响？这便是《冰山王爷的废妾</w:t>
      </w:r>
      <w:r>
        <w:rPr>
          <w:sz w:val="32"/>
          <w:szCs w:val="32"/>
        </w:rPr>
        <w:t>txt</w:t>
      </w:r>
      <w:r>
        <w:rPr>
          <w:sz w:val="32"/>
          <w:szCs w:val="32"/>
        </w:rPr>
        <w:t>》想要探讨的问题。</w:t>
      </w:r>
      <w:r>
        <w:rPr>
          <w:sz w:val="32"/>
          <w:szCs w:val="32"/>
        </w:rPr>
        <w:t>&lt;/p&gt;&lt;p&gt;&lt;img src="/static-img/oYyo0x8CzOk52HxqtxKOCyChr3KQv1pwz1TJHuVKkRHfxo2wvZEY67v_SzEouHcGL6fKEWRbENDqov-GdtoHbjX_fTfL1ueedsOuFe7LhYuiTHN1s3dHHm58d-RCOecV11r8LH9WyaFnhTfG8ptKjewLy-SETwxQyEe2RQtt3jEmuRphrN6dGaYm3nVLAVum.jpg"&gt;&lt;/p&gt;&lt;p&gt;</w:t>
      </w:r>
      <w:r>
        <w:rPr>
          <w:sz w:val="32"/>
          <w:szCs w:val="32"/>
        </w:rPr>
        <w:t>通过阅读这部小说，我们可以更深入地理解那种复杂多变的人际关系，以及人们为了维护自己尊严与幸福所做出的努力。它不仅是一段关于爱与恨、权力与欲望的小说，更是一面镜子，让我们反思现代社会中的许多问题，比如性别平等、家庭伦理以及个人成长等话题。而对于那些渴望了解更多关于古代生活方式和人物心理状态的人来说，这本书也绝对是个不可错过的大宝库。</w:t>
      </w:r>
      <w:r>
        <w:rPr>
          <w:sz w:val="32"/>
          <w:szCs w:val="32"/>
        </w:rPr>
        <w:t>&lt;/p&gt;&lt;p&gt;&lt;a href = "/doc/248379-</w:t>
      </w:r>
      <w:r>
        <w:rPr>
          <w:sz w:val="32"/>
          <w:szCs w:val="32"/>
        </w:rPr>
        <w:t>冰山王爷的废妾</w:t>
      </w:r>
      <w:r>
        <w:rPr>
          <w:sz w:val="32"/>
          <w:szCs w:val="32"/>
        </w:rPr>
        <w:t xml:space="preserve">txt - </w:t>
      </w:r>
      <w:r>
        <w:rPr>
          <w:sz w:val="32"/>
          <w:szCs w:val="32"/>
        </w:rPr>
        <w:t>冷情皇室的弃妇冰山王爷的秘密之恋</w:t>
      </w:r>
      <w:r>
        <w:rPr>
          <w:sz w:val="32"/>
          <w:szCs w:val="32"/>
        </w:rPr>
        <w:t>.doc" rel="alternate" download="248379-</w:t>
      </w:r>
      <w:r>
        <w:rPr>
          <w:sz w:val="32"/>
          <w:szCs w:val="32"/>
        </w:rPr>
        <w:t>冰山王爷的废妾</w:t>
      </w:r>
      <w:r>
        <w:rPr>
          <w:sz w:val="32"/>
          <w:szCs w:val="32"/>
        </w:rPr>
        <w:t xml:space="preserve">txt - </w:t>
      </w:r>
      <w:r>
        <w:rPr>
          <w:sz w:val="32"/>
          <w:szCs w:val="32"/>
        </w:rPr>
        <w:t>冷情皇室的弃妇冰山王爷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